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a Intestata Impres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dello 31</w:t>
      </w:r>
      <w:bookmarkStart w:id="0" w:name="_GoBack"/>
      <w:bookmarkEnd w:id="0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.E.D.A.I.I.E.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assa Edile Emilia Romagna</w:t>
      </w:r>
    </w:p>
    <w:p>
      <w:pPr>
        <w:pStyle w:val="NoSpacing"/>
        <w:ind w:left="5664" w:firstLine="708"/>
        <w:rPr>
          <w:sz w:val="24"/>
          <w:szCs w:val="24"/>
        </w:rPr>
      </w:pPr>
      <w:r>
        <w:rPr>
          <w:sz w:val="24"/>
          <w:szCs w:val="24"/>
        </w:rPr>
        <w:t>Sede di Forlimpopol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ditta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 la presen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Il sottoscritto ……………………………………. in qualità di Legale Rappresentante della ditta ………………………. ………con sede legale in via ……………………………………….. a …………………………… 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.I. ………………………..,Matricola INPS ………………………………. con Sede a 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In merito ai limiti in cui si formalizzano i rapporti di lavoro a tempo parziale (part-time) in riferimento a comunicazione inviata alle OO.SS quali spett.li FILLEA- CGIL, FILCA-CISL e FENEAL-UIL ai sensi dell’art. 97 del CCNL 23/07/2008 come integrato nell’accordo attuativo del 16 dicembre 20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unica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 oggi, di aver assunto unicamente con contratto di lavoro a tempo parziale in data ………………….. il lavorato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ignor/a …………………………………………….. nato/a il ……………………….. a ……………….., residente in Via …………………………………………… a …………………………………………, C.F. 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rlì, il 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a Ditt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ta Intestata Ditt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ett.l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rganizzazioni Sindacali Territorial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LLEA-CGIL alla c.a. Si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LCA-CISL    alla c.a. Si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ENAU-UIL   alla c.a. Si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 la presen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Il sottoscritto …………………………………………… in qualità di Legale Rappresentante della ditta…………………………………………….. con sede legale in Via ……………………………...............................      a ………………………………………..; P.I. ……………………………………, Matricola INPS…………………………………….. con Sede a ……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riferimento ai limiti previsti dagli accordi contrattuali per i rapporti di lavoro a tempo parziale (part-time) ai sensi dell’art.97 del CCNL 23/07/2008 come integrato nell’accordo attuativo del 16 dicembre 20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unica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 oggi, di aver assunto unicamente con contratto di lavoro a tempo parziale in data …………………… il lavorato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ignor/a ……………………………………………… nato/a il …………………………………. a ………………………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sidente in Via ………………………………………….. a …………………………….., C.F. 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rlì, il 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a Ditt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2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a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2:00Z</dcterms:created>
  <dc:creator> </dc:creator>
  <dc:description/>
  <dc:language>en-US</dc:language>
  <cp:lastModifiedBy>Marco Degli Angeli</cp:lastModifiedBy>
  <cp:lastPrinted>2011-03-11T12:16:00Z</cp:lastPrinted>
  <dcterms:modified xsi:type="dcterms:W3CDTF">2014-09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